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9m.gsd4.cni9m.gsd4.cn/xiazai/7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